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57150" distB="114300" distL="76200" distR="95250" simplePos="0" locked="0" layoutInCell="0" allowOverlap="1" relativeHeight="2" wp14:anchorId="6740B681">
                <wp:simplePos x="0" y="0"/>
                <wp:positionH relativeFrom="column">
                  <wp:posOffset>-872490</wp:posOffset>
                </wp:positionH>
                <wp:positionV relativeFrom="paragraph">
                  <wp:posOffset>-1354455</wp:posOffset>
                </wp:positionV>
                <wp:extent cx="7772400" cy="2114550"/>
                <wp:effectExtent l="68580" t="45720" r="68580" b="9144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211464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100000"/>
                            <a:lumOff val="0"/>
                          </a:schemeClr>
                        </a:solidFill>
                        <a:ln w="9525">
                          <a:solidFill>
                            <a:srgbClr val="4f81bd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blurRad="633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1f497d" stroked="t" o:allowincell="f" style="position:absolute;margin-left:-68.7pt;margin-top:-106.65pt;width:611.95pt;height:166.45pt;mso-wrap-style:none;v-text-anchor:middle" wp14:anchorId="6740B681">
                <v:fill o:detectmouseclick="t" type="solid" color2="#e0b682"/>
                <v:stroke color="#457ab9" weight="9360" joinstyle="miter" endcap="flat"/>
                <v:shadow on="t" obscured="f" color="black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-559435</wp:posOffset>
            </wp:positionV>
            <wp:extent cx="1100455" cy="1143000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9525" distL="114300" distR="114300" simplePos="0" locked="0" layoutInCell="0" allowOverlap="1" relativeHeight="4" wp14:anchorId="44D44E37">
                <wp:simplePos x="0" y="0"/>
                <wp:positionH relativeFrom="column">
                  <wp:posOffset>1070610</wp:posOffset>
                </wp:positionH>
                <wp:positionV relativeFrom="paragraph">
                  <wp:posOffset>-564515</wp:posOffset>
                </wp:positionV>
                <wp:extent cx="5372100" cy="1323975"/>
                <wp:effectExtent l="0" t="0" r="0" b="9525"/>
                <wp:wrapSquare wrapText="bothSides"/>
                <wp:docPr id="3" name="Zone de tex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32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Autospacing="1" w:after="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36"/>
                                <w:szCs w:val="36"/>
                              </w:rPr>
                              <w:t>AVIS DE PUBLICITE</w:t>
                            </w:r>
                          </w:p>
                          <w:p>
                            <w:pPr>
                              <w:pStyle w:val="FrameContents"/>
                              <w:spacing w:beforeAutospacing="1" w:after="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36"/>
                                <w:szCs w:val="36"/>
                              </w:rPr>
                              <w:t>OCCUPATION DU DOMAINE PUBLIC</w:t>
                            </w:r>
                          </w:p>
                          <w:p>
                            <w:pPr>
                              <w:pStyle w:val="FrameContents"/>
                              <w:spacing w:beforeAutospacing="1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36"/>
                                <w:szCs w:val="36"/>
                              </w:rPr>
                              <w:t>VENTE DE FLEURS – FETES DE LA TOUSSAIN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" path="m0,0l-2147483645,0l-2147483645,-2147483646l0,-2147483646xe" stroked="f" o:allowincell="f" style="position:absolute;margin-left:84.3pt;margin-top:-44.45pt;width:422.95pt;height:104.2pt;mso-wrap-style:square;v-text-anchor:top" wp14:anchorId="44D44E3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Autospacing="1" w:after="0"/>
                        <w:jc w:val="center"/>
                        <w:rPr>
                          <w:b/>
                          <w:b/>
                          <w:color w:val="FFFFFF" w:themeColor="background1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 w:themeColor="background1"/>
                          <w:sz w:val="36"/>
                          <w:szCs w:val="36"/>
                        </w:rPr>
                        <w:t>AVIS DE PUBLICITE</w:t>
                      </w:r>
                    </w:p>
                    <w:p>
                      <w:pPr>
                        <w:pStyle w:val="FrameContents"/>
                        <w:spacing w:beforeAutospacing="1" w:after="0"/>
                        <w:jc w:val="center"/>
                        <w:rPr>
                          <w:b/>
                          <w:b/>
                          <w:color w:val="FFFFFF" w:themeColor="background1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 w:themeColor="background1"/>
                          <w:sz w:val="36"/>
                          <w:szCs w:val="36"/>
                        </w:rPr>
                        <w:t>OCCUPATION DU DOMAINE PUBLIC</w:t>
                      </w:r>
                    </w:p>
                    <w:p>
                      <w:pPr>
                        <w:pStyle w:val="FrameContents"/>
                        <w:spacing w:beforeAutospacing="1" w:after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 w:themeColor="background1"/>
                          <w:sz w:val="36"/>
                          <w:szCs w:val="36"/>
                        </w:rPr>
                        <w:t>VENTE DE FLEURS – FETES DE LA TOUSSAI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/ AUTORITE DOMANIALE 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Ville du Pontet, Vaucluse, Hôtel de ville, 13, rue de l’Hôtel de ville, 84130 LE PONT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él : +33 (0)4903166.34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/ OBJET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présent avis a pour objet de porter à la connaissance du public la manifestation d’intérêt spontanée d’une personne morale de droit privée qui se propose d’implanter, à des fins économiques, des stands de vente de fleurs sur le parking du cimetière de la Ville du Pontet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/ CADRE REGLEMENTAIRE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présent avis de publicité intervient dans le cadre de l’ordonnance 2017-562 du 19 avril 2017 relative à la propriété des personnes publiques et plus précisément de l’article L2122-1- du Code général de la propriété des personnes publiques (CG3P)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4/ CARACTERISTIQUES PRINCIPALES 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s candidats pourront bénéficier d’un titre d’occupation temporaire d’occupation du domaine publi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 emplacements sont disponibles, 2 emplacements devant l’Ancien cimetière (avenue Charles de Gaulle), de part et d’autre du portail d’entrée et 1 emplacement devant le nouveau cimetière (rue Albert Camus)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5/ DUREE DE L’AUTORISATION 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autorisation est délivrée en fonction du nombre de jours demandés par l’intéressé dans la période du 28 octobre 2025 au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novembre 2025</w:t>
      </w:r>
      <w:bookmarkStart w:id="0" w:name="_GoBack"/>
      <w:bookmarkEnd w:id="0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/ MODALITES FINANCIERES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 contrepartie de l’occupation du domaine public, le candidat s’acquittera auprès de la Ville d’une redevance d’occupation du domaine public forfaitaire pour chaque emplacement d’un montant de 9€ par jour (Décision municipale 2024/DM/108 du 29 mars 2024 ligne de tarif n°36)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7/ DOSSIER DE CANDIDATURE 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candidat adresse un courrier au service Patrimoine de la commune avant le 25 octobre 2025. Le courrier doit détailler l’activité exercé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irie du Ponte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rvice Patrimoi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3, rue de l’hôtel de Vil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4130 LE PONTE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/ CRITERES DE SELECTION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 w:ascii="&amp;quot" w:hAnsi="&amp;quot"/>
          <w:sz w:val="21"/>
          <w:szCs w:val="21"/>
        </w:rPr>
        <w:t>Les produits vendus doivent être en lien direct avec les Fêtes de la Toussaint : fleurs de saison, articles funéraires. Les dossiers seront étudiés en fonction de leur ordre d’arrivée. Pour les dossiers supplémentaires, une liste d’attente sera constituée. En cas de défaillance d’un des 3 candidats sélectionnés, les candidats sur liste d’attente seront contactés selon leur classement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849" w:gutter="0" w:header="0" w:top="993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5737749"/>
    </w:sdtPr>
    <w:sdtContent>
      <w:p>
        <w:pPr>
          <w:pStyle w:val="Footer"/>
          <w:jc w:val="center"/>
          <w:rPr/>
        </w:pPr>
        <w:r>
          <w:rPr/>
          <w:t>SERVICE PATRIMOINE</w:t>
        </w:r>
      </w:p>
      <w:p>
        <w:pPr>
          <w:pStyle w:val="Footer"/>
          <w:jc w:val="center"/>
          <w:rPr/>
        </w:pPr>
        <w:r>
          <w:rPr/>
          <w:t>HOTEL DE VILLE</w:t>
        </w:r>
      </w:p>
      <w:p>
        <w:pPr>
          <w:pStyle w:val="Footer"/>
          <w:jc w:val="center"/>
          <w:rPr/>
        </w:pPr>
        <w:r>
          <w:rPr/>
          <w:t>04.90.31.66.34</w:t>
        </w:r>
      </w:p>
      <w:p>
        <w:pPr>
          <w:pStyle w:val="Footer"/>
          <w:jc w:val="center"/>
          <w:rPr/>
        </w:pPr>
        <w:hyperlink r:id="rId1">
          <w:r>
            <w:rPr>
              <w:rStyle w:val="InternetLink"/>
            </w:rPr>
            <w:t>Patrimoine@mairie-lepontet.fr</w:t>
          </w:r>
        </w:hyperlink>
      </w:p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2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4113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914113"/>
    <w:rPr>
      <w:rFonts w:eastAsia="" w:eastAsiaTheme="minorEastAsia"/>
      <w:sz w:val="24"/>
      <w:szCs w:val="24"/>
      <w:lang w:eastAsia="fr-FR"/>
    </w:rPr>
  </w:style>
  <w:style w:type="character" w:styleId="InternetLink">
    <w:name w:val="Hyperlink"/>
    <w:basedOn w:val="DefaultParagraphFont"/>
    <w:uiPriority w:val="99"/>
    <w:unhideWhenUsed/>
    <w:rsid w:val="00914113"/>
    <w:rPr>
      <w:color w:val="0000FF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3d12d0"/>
    <w:rPr>
      <w:rFonts w:ascii="Tahoma" w:hAnsi="Tahoma" w:eastAsia="" w:cs="Tahoma" w:eastAsiaTheme="minorEastAsia"/>
      <w:sz w:val="16"/>
      <w:szCs w:val="16"/>
      <w:lang w:eastAsia="fr-FR"/>
    </w:rPr>
  </w:style>
  <w:style w:type="character" w:styleId="EntteCar" w:customStyle="1">
    <w:name w:val="En-tête Car"/>
    <w:basedOn w:val="DefaultParagraphFont"/>
    <w:link w:val="Header"/>
    <w:uiPriority w:val="99"/>
    <w:qFormat/>
    <w:rsid w:val="00804e0c"/>
    <w:rPr>
      <w:rFonts w:eastAsia="" w:eastAsiaTheme="minorEastAsia"/>
      <w:sz w:val="24"/>
      <w:szCs w:val="24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99"/>
    <w:unhideWhenUsed/>
    <w:rsid w:val="009141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91411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fr-FR" w:eastAsia="en-US" w:bidi="ar-SA"/>
    </w:rPr>
  </w:style>
  <w:style w:type="paragraph" w:styleId="ListParagraph">
    <w:name w:val="List Paragraph"/>
    <w:basedOn w:val="Normal"/>
    <w:uiPriority w:val="34"/>
    <w:qFormat/>
    <w:rsid w:val="00914113"/>
    <w:pPr>
      <w:spacing w:lineRule="auto" w:line="276" w:before="0" w:after="200"/>
      <w:ind w:left="720" w:hanging="0"/>
      <w:contextualSpacing/>
    </w:pPr>
    <w:rPr>
      <w:rFonts w:eastAsia="Calibri" w:eastAsiaTheme="minorHAnsi"/>
      <w:sz w:val="22"/>
      <w:szCs w:val="22"/>
      <w:lang w:eastAsia="en-US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3d12d0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d7320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eastAsia="fr-FR" w:val="fr-FR" w:bidi="ar-SA"/>
    </w:rPr>
  </w:style>
  <w:style w:type="paragraph" w:styleId="Header">
    <w:name w:val="Header"/>
    <w:basedOn w:val="Normal"/>
    <w:link w:val="EntteCar"/>
    <w:uiPriority w:val="99"/>
    <w:unhideWhenUsed/>
    <w:rsid w:val="00804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9141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trimoine@mairie-lepontet.fr" TargetMode="Externa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38</Words>
  <Characters>1861</Characters>
  <CharactersWithSpaces>21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7:59:00Z</dcterms:created>
  <dc:creator>tai.nguyenduc</dc:creator>
  <dc:description/>
  <dc:language>en-US</dc:language>
  <cp:lastModifiedBy>Audrey CHIKHAOUI</cp:lastModifiedBy>
  <cp:lastPrinted>2023-10-09T07:14:00Z</cp:lastPrinted>
  <dcterms:modified xsi:type="dcterms:W3CDTF">2025-10-13T08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